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650;&amp;#30382;&amp;#28783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650;&amp;#30382;&amp;#28783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650;&amp;#30382;&amp;#28783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5.html"&gt;http://www.cction.com/report/201404/10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650;&amp;#30382;&amp;#28783;&amp;#30340;&amp;#21046;&amp;#20316;&amp;#28789;&amp;#24863;&amp;#26469;&amp;#33258;&amp;#21476;&amp;#20195;&lt;a href="http://www.cction.com/report/201304/93057.html"&gt;&amp;#28783;&amp;#20855;&lt;/a&gt;&amp;#30340;&amp;#21407;&amp;#29702;&amp;#12290;&amp;#22312;&amp;#21476;&amp;#20195;&amp;#65292;&amp;#33609;&amp;#21407;&amp;#19978;&amp;#30340;&amp;#20154;&amp;#20204;&amp;#21033;&amp;#29992;&amp;#32650;&amp;#30382;&amp;#30382;&amp;#34180;&amp;#12289;&amp;#36879;&amp;#20809;&amp;#24230;&amp;#22909;&amp;#30340;&amp;#29305;&amp;#28857;&amp;#65292;&amp;#29992;&amp;#23427;&amp;#35065;&amp;#20303;&amp;#27833;&amp;#28783;&amp;#65292;&amp;#29992;&amp;#26469;&amp;#38450;&amp;#39118;&amp;#36974;&amp;#38632;&amp;#12290;&amp;#29616;&amp;#22312;&amp;#65292;&amp;#37027;&amp;#20123;&amp;#21046;&amp;#36896;&amp;#21378;&amp;#23478;&amp;#36816;&amp;#29992;&amp;#20808;&amp;#36827;&amp;#30340;&amp;#21046;&amp;#20316;&amp;#24037;&amp;#33402;&amp;#65292;&amp;#25226;&amp;#32650;&amp;#30382;&amp;#21046;&amp;#20316;&amp;#25104;&amp;#21508;&amp;#31181;&amp;#19981;&amp;#21516;&amp;#30340;&amp;#36896;&amp;#22411;&amp;#65292;&amp;#20197;&amp;#28385;&amp;#36275;&amp;#19981;&amp;#21516;&amp;#21916;&amp;#22909;&amp;#30340;&amp;#28040;&amp;#36153;&amp;#32773;&amp;#30340;&amp;#38656;&amp;#27714;&amp;#12290;&lt;br /&gt;&amp;#20809;&amp;#32447;&amp;#65306;&amp;#32650;&amp;#30382;&amp;#28783;&amp;#30340;&amp;#20027;&amp;#35201;&amp;#29305;&amp;#33394;&amp;#26159;&amp;#20809;&amp;#32447;&amp;#26580;&amp;#21644;&amp;#65292;&amp;#33394;&amp;#35843;&amp;#28201;&amp;#39336;&amp;#65292;&amp;#35013;&amp;#22312;&amp;#23478;&amp;#37324;&amp;#65292;&amp;#33021;&amp;#32473;&amp;#20154;&amp;#28201;&amp;#39336;&amp;#12289;&amp;#23425;&amp;#38745;&amp;#24863;&amp;#30340;&amp;#28783;&amp;#20855;&amp;#65292;&amp;#23427;&amp;#20223;&amp;#20315;&amp;#33021;&amp;#32473;&amp;#28212;&amp;#26395;&amp;#20241;&amp;#25001;&amp;#12289;&amp;#28212;&amp;#26395;&amp;#28201;&amp;#26262;&amp;#12289;&amp;#28212;&amp;#26395;&amp;#25918;&amp;#26494;&amp;#12289;&amp;#28212;&amp;#26395;&amp;#34987;&amp;#20146;&amp;#20154;&amp;#25242;&amp;#24944;&amp;#30340;&amp;#24515;&amp;#28789;&amp;#20197;&amp;#25242;&amp;#24944;&amp;#12290;&lt;br /&gt;&lt;/span&gt;&lt;span style="font-family: Arial;"&gt;&amp;nbsp; &amp;nbsp;&amp;nbsp;&lt;/span&gt;&lt;span style="font-family: Arial;"&gt;&amp;#24418;&amp;#29366;&amp;#65306;&amp;#32650;&amp;#30382;&amp;#28783;&amp;#20027;&amp;#35201;&amp;#20197;&amp;#22278;&amp;#24418;&amp;#19982;&amp;#26041;&amp;#24418;&amp;#20026;&amp;#20027;&amp;#12290;&amp;#32650;&amp;#30382;&amp;#28783;&amp;#20197;&amp;#26684;&amp;#26629;&amp;#24335;&amp;#30340;&amp;#26041;&amp;#24418;&amp;#20316;&amp;#20026;&amp;#33258;&amp;#24049;&amp;#30340;&amp;#29305;&amp;#24449;&amp;#65292;&amp;#19981;&amp;#20165;&amp;#26377;&amp;#21514;&amp;#28783;&amp;#65292;&amp;#36824;&amp;#26377;&amp;#33853;&amp;#22320;&amp;#28783;&amp;#12289;&amp;#22721;&amp;#28783;&amp;#12289;&amp;#21488;&amp;#28783;&amp;#21644;&amp;#23467;&amp;#28783;&amp;#31561;&amp;#19981;&amp;#21516;&amp;#31995;&amp;#21015;&amp;#65307;&amp;#32780;&amp;#19988;&amp;#32463;&amp;#36807;&amp;#25216;&amp;#26415;&amp;#24320;&amp;#21457;&amp;#65292;&amp;#20854;&amp;#39068;&amp;#33394;&amp;#24050;&amp;#32463;&amp;#31361;&amp;#30772;&amp;#20102;&amp;#21407;&amp;#26377;&amp;#30340;&amp;#27973;&amp;#40644;&amp;#33394;&amp;#65292;&amp;#20986;&amp;#29616;&amp;#20102;&amp;#26376;&amp;#30333;&amp;#33394;&amp;#12289;&amp;#27973;&amp;#31881;&amp;#33394;&amp;#31561;&amp;#33394;&amp;#31995;&amp;#65292;&amp;#28783;&amp;#39280;&amp;#26694;&amp;#26550;&amp;#20063;&amp;#38544;&amp;#20837;&amp;#32650;&amp;#30382;&amp;#28783;&amp;#32617;&amp;#20869;&amp;#65292;&amp;#20351;&amp;#36896;&amp;#22411;&amp;#36208;&amp;#21521;&amp;#26102;&amp;#23578;&amp;#12290;&lt;br /&gt;&lt;/span&gt;&lt;span style="font-family: Arial;"&gt;&amp;nbsp; &amp;nbsp;&amp;nbsp;&lt;/span&gt;&lt;span style="font-family: Arial;"&gt;&amp;#39118;&amp;#26684;&amp;#65306;&amp;#30382;&amp;#28783;&amp;#29992;&amp;#21476;&amp;#38901;&amp;#20170;&amp;#39118;&amp;#24418;&amp;#23481;&amp;#24456;&amp;#21512;&amp;#36866;&amp;#65292;&amp;#22312;&amp;#32454;&amp;#33268;&amp;#26580;&amp;#20142;&amp;#30340;&amp;#32650;&amp;#30382;&amp;#28783;&amp;#20809;&amp;#32455;&amp;#25104;&amp;#30340;&amp;#28783;&amp;#35821;&amp;#20013;&amp;#65292;&amp;#35266;&amp;#32773;&amp;#35835;&amp;#20986;&amp;#20102;&amp;#36947;&amp;#19981;&amp;#23613;&amp;#30340;&amp;#20256;&amp;#32479;&amp;#24773;&amp;#32467;&amp;#12290;&amp;#23427;&amp;#33021;&amp;#35753;&amp;#19968;&amp;#20999;&amp;#22238;&amp;#24402;&amp;#20256;&amp;#32479;&amp;#65292;&amp;#35753;&amp;#31616;&amp;#32422;&amp;#24402;&amp;#20110;&amp;#31283;&amp;#37325;&amp;#12289;&amp;#36731;&amp;#24555;&amp;#24402;&amp;#20110;&amp;#21402;&amp;#23454;&amp;#12289;&amp;#40092;&amp;#20142;&amp;#24402;&amp;#20110;&amp;#24179;&amp;#28129;&amp;#12290;&amp;#35797;&amp;#24819;&amp;#19968;&amp;#20010;&amp;#29616;&amp;#20195;&amp;#24863;&amp;#26497;&amp;#27987;&amp;#30340;&amp;#23621;&amp;#23460;&amp;#65292;&amp;#22823;&amp;#29702;&amp;#30707;&amp;#22320;&amp;#30742;&amp;#22826;&amp;#26126;&amp;#20142;&amp;#65292;&amp;#32473;&amp;#20154;&amp;#20919;&amp;#29791;&amp;#20043;&amp;#24863;&amp;#65292;&amp;#32993;&amp;#26691;&amp;#26408;&amp;#22320;&amp;#26495;&amp;#39068;&amp;#33394;&amp;#28145;&amp;#27785;&amp;#65292;&amp;#32473;&amp;#20154;&amp;#20197;&amp;#28040;&amp;#27785;&amp;#20043;&amp;#24863;&amp;#65292;&amp;#22914;&amp;#26524;&amp;#29992;&amp;#36825;&amp;#31181;&amp;#32650;&amp;#30382;&amp;#28783;&amp;#29031;&amp;#32768;&amp;#65292;&amp;#20809;&amp;#32447;&amp;#23558;&amp;#20351;&amp;#24471;&amp;#26448;&amp;#36136;&amp;#33509;&amp;#38544;&amp;#33509;&amp;#29616;&amp;#30340;&amp;#32441;&amp;#29702;&amp;#23500;&amp;#26377;&amp;#23618;&amp;#27425;&amp;#24863;&amp;#12290;&lt;br /&gt;&lt;/span&gt;&lt;span style="font-family: Arial;"&gt;&amp;nbsp; &amp;nbsp;&amp;nbsp;&lt;/span&gt;&lt;span style="font-family: Arial;"&gt;&amp;#26448;&amp;#36136;&amp;#65306;&amp;#30382;&amp;#28783;&amp;#28783;&amp;#26550;&amp;#26159;&amp;#26408;&amp;#36136;&amp;#30340;&amp;#65292;&amp;#26377;&amp;#30340;&amp;#32650;&amp;#30382;&amp;#19978;&amp;#30011;&amp;#26377;&amp;#38518;&amp;#28170;&amp;#26126;&amp;#21644;&amp;#21335;&amp;#23665;&amp;#19979;&amp;#30340;&amp;#33738;&amp;#33457;&amp;#65292;&amp;ldquo;&amp;#37319;&amp;#33738;&amp;#19996;&amp;#31729;&amp;#19979;&amp;#65292;&amp;#24736;&amp;#28982;&amp;#35265;&amp;#21335;&amp;#23665;&amp;rdquo;&amp;#65292;&amp;#28201;&amp;#26262;&amp;#30340;&amp;#28783;&amp;#20809;&amp;#19979;&amp;#24456;&amp;#23481;&amp;#26131;&amp;#35753;&amp;#20154;&amp;#24518;&amp;#36215;&amp;#29980;&amp;#32654;&amp;#30340;&amp;#24448;&amp;#26132;&amp;#23681;&amp;#26376;&amp;#12290;&amp;#26356;&amp;#38590;&amp;#24471;&amp;#30340;&amp;#26159;&amp;#23427;&amp;#24102;&amp;#26377;&amp;#27987;&amp;#37057;&amp;#30340;&amp;#20013;&amp;#22269;&amp;#21476;&amp;#20856;&amp;#27668;&amp;#36136;&amp;#65292;&amp;#35013;&amp;#39280;&amp;#24615;&amp;#26497;&amp;#24378;&amp;#65292;&amp;#20146;&amp;#21451;&amp;#22260;&amp;#22352;&amp;#22312;&amp;#28783;&amp;#19979;&amp;#19979;&amp;#26827;&amp;#12289;&amp;#21917;&amp;#33590;&amp;#65292;&amp;#23558;&amp;#26159;&amp;#20309;&amp;#31561;&amp;#19968;&amp;#21103;&amp;#22914;&amp;#35799;&amp;#22914;&amp;#30011;&amp;#30340;&amp;#22330;&amp;#38754;&amp;#12290;&lt;br /&gt;&lt;/span&gt;&lt;span style="font-family: Arial;"&gt;&amp;nbsp; &amp;nbsp;&amp;nbsp;&lt;/span&gt;&lt;span style="font-family: Arial;"&gt;&amp;#21508;&amp;#31181;&amp;#36896;&amp;#22411;&amp;#26032;&amp;#39062;&amp;#30340;&amp;#28783;&amp;#20855;&amp;#65292;&amp;#23558;&amp;#20154;&amp;#20204;&amp;#23621;&amp;#23460;&amp;#35013;&amp;#28857;&amp;#24471;&amp;#32654;&amp;#35266;&amp;#12289;&amp;#39640;&amp;#38597;&amp;#12289;&amp;#33298;&amp;#36866;&amp;#12290;&amp;#32780;&amp;#32650;&amp;#30382;&amp;#28783;&amp;#20855;&amp;#27491;&amp;#36234;&amp;#26469;&amp;#36234;&amp;#22810;&amp;#22320;&amp;#25104;&amp;#20026;&amp;#30334;&amp;#22995;&amp;#23478;&amp;#23621;&amp;#30340;&amp;#26032;&amp;#23456;&amp;#20799;&amp;#12290;&amp;#32650;&amp;#30382;&amp;#28783;&amp;#30340;&amp;#38144;&amp;#37327;&amp;#19968;&amp;#30452;&amp;#33410;&amp;#33410;&amp;#25856;&amp;#21319;&amp;#12290;&amp;#32650;&amp;#30382;&amp;#28783;&amp;#30340;&amp;#21046;&amp;#20316;&amp;#28789;&amp;#24863;&amp;#26469;&amp;#33258;&amp;#21476;&amp;#20195;&amp;#28783;&amp;#20855;&amp;#30340;&amp;#21407;&amp;#29702;&amp;#12290;&amp;#22312;&amp;#21476;&amp;#20195;&amp;#65292;&amp;#33609;&amp;#21407;&amp;#19978;&amp;#30340;&amp;#20154;&amp;#20204;&amp;#21033;&amp;#29992;&amp;#32650;&amp;#30382;&amp;#30382;&amp;#34180;&amp;#12289;&amp;#36879;&amp;#20809;&amp;#24230;&amp;#22909;&amp;#30340;&amp;#29305;&amp;#28857;&amp;#65292;&amp;#29992;&amp;#23427;&amp;#35065;&amp;#20303;&amp;#27833;&amp;#28783;&amp;#65292;&amp;#29992;&amp;#26469;&amp;#38450;&amp;#39118;&amp;#36974;&amp;#38632;&amp;#12290;&amp;#37027;&amp;#20123;&amp;#21046;&amp;#36896;&amp;#21378;&amp;#23478;&amp;#36816;&amp;#29992;&amp;#20808;&amp;#36827;&amp;#30340;&amp;#21046;&amp;#20316;&amp;#24037;&amp;#33402;&amp;#65292;&amp;#25226;&amp;#32650;&amp;#30382;&amp;#21046;&amp;#20316;&amp;#25104;&amp;#21508;&amp;#31181;&amp;#19981;&amp;#21516;&amp;#30340;&amp;#36896;&amp;#22411;&amp;#65292;&amp;#20197;&amp;#28385;&amp;#36275;&amp;#19981;&amp;#21516;&amp;#21916;&amp;#22909;&amp;#30340;&amp;#28040;&amp;#36153;&amp;#32773;&amp;#30340;&amp;#38656;&amp;#27714;&amp;#12290;&amp;#32650;&amp;#30382;&amp;#28783;&amp;#30340;&amp;#20027;&amp;#35201;&amp;#29305;&amp;#33394;&amp;#26159;&amp;#20809;&amp;#32447;&amp;#26580;&amp;#21644;&amp;#65292;&amp;#33394;&amp;#35843;&amp;#28201;&amp;#39336;&amp;#65292;&amp;#35013;&amp;#22312;&amp;#23478;&amp;#37324;&amp;#65292;&amp;#33021;&amp;#32473;&amp;#20154;&amp;#24102;&amp;#26469;&amp;#28201;&amp;#39336;&amp;#30340;&amp;#24863;&amp;#35273;&amp;#12290;&amp;#24066;&amp;#22330;&amp;#19978;&amp;#30340;&amp;#32650;&amp;#30382;&amp;#28783;&amp;#20027;&amp;#35201;&amp;#20197;&amp;#22278;&amp;#24418;&amp;#19982;&amp;#26041;&amp;#24418;&amp;#20026;&amp;#20027;&amp;#12290;&amp;#22278;&amp;#24418;&amp;#30340;&amp;#32650;&amp;#30382;&amp;#28783;&amp;#22823;&amp;#22810;&amp;#26159;&amp;#35013;&amp;#39280;&amp;#28783;&amp;#65292;&amp;#22312;&amp;#23478;&amp;#37324;&amp;#36215;&amp;#30011;&amp;#40857;&amp;#28857;&amp;#30555;&amp;#30340;&amp;#20316;&amp;#29992;&amp;#65307;&amp;#26041;&amp;#24418;&amp;#30340;&amp;#32650;&amp;#30382;&amp;#28783;&amp;#22810;&amp;#20197;&amp;#21560;&amp;#39030;&amp;#28783;&amp;#20026;&amp;#20027;&amp;#65292;&amp;#22806;&amp;#22260;&amp;#37197;&amp;#20197;&amp;#21508;&amp;#31181;&amp;#26639;&amp;#26629;&amp;#21450;&amp;#22270;&amp;#24418;&amp;#65292;&amp;#21476;&amp;#26420;&amp;#31471;&amp;#22766;&amp;#65292;&amp;#31616;&amp;#27905;&amp;#22823;&amp;#26041;&amp;#12290;&amp;#12288;&amp;#34429;&amp;#28982;&amp;#21517;&amp;#20026;&amp;#32650;&amp;#30382;&amp;#28783;&amp;#65292;&amp;#20294;&amp;#24066;&amp;#22330;&amp;#19978;&amp;#30495;&amp;#27491;&amp;#29992;&amp;#32650;&amp;#30382;&amp;#21046;&amp;#20316;&amp;#30340;&amp;#28783;&amp;#24182;&amp;#19981;&amp;#22810;&amp;#65292;&amp;#22823;&amp;#22810;&amp;#26159;&amp;#29992;&amp;#36136;&amp;#22320;&amp;#19982;&amp;#32650;&amp;#30382;&amp;#24046;&amp;#19981;&amp;#22810;&amp;#30340;&amp;#32650;&amp;#30382;&amp;#32440;&amp;#21046;&amp;#20316;&amp;#32780;&amp;#25104;&amp;#30340;&amp;#12290;&amp;#30001;&amp;#20110;&amp;#32650;&amp;#30382;&amp;#32440;&amp;#30340;&amp;#21487;&amp;#22609;&amp;#24615;&amp;#24378;&amp;#65292;&amp;#25152;&amp;#20197;&amp;#21378;&amp;#23478;&amp;#33021;&amp;#21046;&amp;#20316;&amp;#20986;&amp;#24456;&amp;#22810;&amp;#36896;&amp;#22411;&amp;#21035;&amp;#33268;&amp;#30340;&amp;#32650;&amp;#30382;&amp;#28783;&amp;#12290;&amp;#22914;&amp;#33337;&amp;#24070;&amp;#24335;&amp;#30340;&amp;#21514;&amp;#28783;&amp;#12289;&amp;#23467;&amp;#28783;&amp;#24335;&amp;#30340;&amp;#22721;&amp;#28783;&amp;#31561;&amp;#65292;&amp;#22312;&amp;#24066;&amp;#22330;&amp;#19978;&amp;#24456;&amp;#30021;&amp;#38144;&amp;#12290;&lt;br /&gt;&lt;/span&gt;&lt;span style="font-family: Arial;"&gt;&amp;nbsp; &amp;nbsp;&amp;nbsp;&lt;/span&gt;&lt;span style="font-family: Arial;"&gt;&amp;#32650;&amp;#30382;&amp;#28783;&amp;#36208;&amp;#20431;&amp;#30340;&amp;#21478;&amp;#19968;&amp;#20010;&amp;#21407;&amp;#22240;&amp;#26159;&amp;#65292;&amp;#32650;&amp;#30382;&amp;#28783;&amp;#20869;&amp;#30340;&amp;#29031;&amp;#26126;&amp;#28783;&amp;#37117;&amp;#26159;&amp;#33410;&amp;#33021;&amp;#28783;&amp;#65292;&amp;#26082;&amp;#26102;&amp;#23578;&amp;#21448;&amp;#33021;&amp;#33410;&amp;#33021;&amp;#65292;&amp;#36825;&amp;#26679;&amp;#30340;&amp;#28783;&amp;#33258;&amp;#28982;&amp;#29305;&amp;#21035;&amp;#22909;&amp;#38144;&amp;#12290;&amp;ldquo;&amp;#20877;&amp;#27809;&amp;#26377;&amp;#27604;&amp;#22812;&amp;#24402;&amp;#20154;&amp;#36965;&amp;#26395;&amp;#23478;&amp;#20013;&amp;#30340;&amp;#28783;&amp;#20809;&amp;#26356;&amp;#20196;&amp;#20154;&amp;#21521;&amp;#24448;&amp;#30340;&amp;#20102;&amp;#12290;&amp;rdquo;&amp;#25152;&amp;#30693;&amp;#36947;&amp;#30340;&amp;#28783;&amp;#12289;&amp;#25110;&amp;#32773;&amp;#35828;&amp;#19968;&amp;#20999;&amp;#21457;&amp;#20809;&amp;#20307;&amp;#65292;&amp;#22343;&amp;#26377;&amp;#22235;&amp;#20010;&amp;#25351;&amp;#26631;&amp;#65306;&amp;#20809;&amp;#36890;&amp;#37327;&amp;#12289;&amp;#29031;&amp;#24230;&amp;#12289;&amp;#33394;&amp;#28201;&amp;#12289;&amp;#28436;&amp;#33394;&amp;#24615;&amp;#12290;&amp;#20809;&amp;#32447;&amp;#25152;&amp;#21450;&amp;#65292;&amp;#23460;&amp;#20869;&amp;#30340;&amp;#19968;&amp;#20999;&amp;#33707;&amp;#19981;&amp;#21463;&amp;#20854;&amp;#24433;&amp;#21709;&amp;#12290;&amp;#22312;&amp;#23621;&amp;#23478;&amp;#24212;&amp;#29992;&amp;#19978;&amp;#65292;&amp;#29031;&amp;#26126;&amp;#30340;&amp;#24067;&amp;#32622;&amp;#22823;&amp;#33268;&amp;#21487;&amp;#20998;&amp;#20026;&amp;#29615;&amp;#22659;&amp;#29031;&amp;#26126;&amp;#12289;&amp;#23616;&amp;#37096;&amp;#29031;&amp;#26126;&amp;#12289;&amp;#21151;&amp;#33021;&amp;#29031;&amp;#26126;&amp;#21644;&amp;#35013;&amp;#39280;&amp;#29031;&amp;#26126;&amp;#12290;&amp;#20809;&amp;#32447;&amp;#23545;&amp;#25151;&amp;#23376;&amp;#31354;&amp;#38388;&amp;#30340;&amp;#24847;&amp;#20041;&amp;#21644;&amp;#24433;&amp;#21709;&amp;#27704;&amp;#36828;&amp;#36229;&amp;#20986;&amp;#20154;&amp;#20204;&amp;#30340;&amp;#24819;&amp;#35937;&amp;#12290;&amp;#22914;&amp;#26524;&amp;#35828;&amp;#24314;&amp;#31569;&amp;#19982;&amp;#20809;&amp;#32447;&amp;#30340;&amp;#20851;&amp;#31995;&amp;#34987;&amp;#26356;&amp;#22810;&amp;#20851;&amp;#27880;&amp;#20110;&amp;#19982;&amp;#33258;&amp;#28982;&amp;#29615;&amp;#22659;&amp;#30340;&amp;#34701;&amp;#21512;&amp;#65292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040;&amp;#23460;&amp;#20869;&amp;#35774;&amp;#35745;&amp;#19982;&amp;#29031;&amp;#26126;&amp;#30340;&amp;#20851;&amp;#31995;&amp;#21017;&amp;#26356;&amp;#22810;&amp;#21462;&amp;#20915;&amp;#20110;&amp;#23545;&amp;#25152;&amp;#35774;&amp;#23450;&amp;#29983;&amp;#27963;&amp;#26041;&amp;#24335;&amp;#30340;&amp;#29702;&amp;#35299;&amp;#12290;&lt;br /&gt;&lt;/span&gt;&lt;span style="font-family: Arial;"&gt;&amp;nbsp; &amp;nbsp;&amp;nbsp;&lt;/span&gt;&lt;span style="font-family: Arial;"&gt;&amp;#32650;&amp;#30382;&amp;#28783;&amp;#19968;&amp;#31181;&amp;#26032;&amp;#22411;&amp;#32650;&amp;#30382;&amp;#28783;&amp;#24050;&amp;#36827;&amp;#20837;&amp;#26118;&amp;#26126;&amp;#24066;&amp;#22330;&amp;#65292;&amp;#36825;&amp;#31181;&amp;#32650;&amp;#30382;&amp;#28783;&amp;#26159;&amp;#24191;&amp;#19996;&amp;#19968;&amp;#23478;&amp;#33879;&amp;#21517;&amp;#30340;&amp;#21476;&amp;#20856;&amp;#28783;&amp;#20855;&amp;#21378;&amp;#29983;&amp;#20135;&amp;#30340;&amp;#65292;&amp;#26448;&amp;#26009;&amp;#23436;&amp;#20840;&amp;#37319;&amp;#29992;&amp;#36827;&amp;#21475;&amp;#20223;&amp;#32650;&amp;#30382;&amp;#21046;&amp;#25104;&amp;#65292;&amp;#22235;&amp;#21608;&amp;#37197;&amp;#20197;&amp;#21476;&amp;#20856;&amp;#38376;&amp;#31383;&amp;#24335;&amp;#30340;&amp;#32418;&amp;#26408;&amp;#26465;&amp;#26408;&amp;#21281;&amp;#65292;&amp;#20570;&amp;#24037;&amp;#32771;&amp;#31350;&amp;#65292;&amp;#26679;&amp;#24335;&amp;#39640;&amp;#38597;&amp;#12290;&amp;#28783;&amp;#20855;&amp;#20171;&amp;#32461;&amp;#65306;&amp;#32650;&amp;#30382;&amp;#28783;&amp;#26159;&amp;#19968;&amp;#31181;&amp;#20223;&amp;#21476;&amp;#39640;&amp;#38597;&amp;#28783;&amp;#20855;&amp;#65292;&amp;#27492;&amp;#31867;&amp;#28783;&amp;#19981;&amp;#20165;&amp;#26679;&amp;#24335;&amp;#39640;&amp;#38597;&amp;#12289;&amp;#22823;&amp;#26041;&amp;#65307;&amp;#32780;&amp;#19988;&amp;#36824;&amp;#26377;&amp;#29615;&amp;#20445;&amp;#65292;&amp;#25252;&amp;#30524;&amp;#21151;&amp;#33021;&amp;#65292;&amp;#22240;&amp;#20026;&amp;#28783;&amp;#20809;&amp;#32463;&amp;#32650;&amp;#30382;&amp;#36807;&amp;#28388;&amp;#21518;&amp;#65292;&amp;#19981;&amp;#20260;&amp;#30524;&amp;#12290;&amp;#36825;&amp;#31181;&amp;#32650;&amp;#30382;&amp;#28783;&amp;#30340;&amp;#21806;&amp;#20215;&amp;#19968;&amp;#33324;&amp;#20026;200~500&amp;#20803;&amp;#19981;&amp;#31561;&amp;#65292;&amp;#20215;&amp;#26684;&amp;#19982;&amp;#35013;&amp;#39280;&amp;#27700;&amp;#26230;&amp;#28783;&amp;#20855;&amp;#30456;&amp;#27604;&amp;#65292;&amp;#23454;&amp;#24800;&amp;#20102;&amp;#12290;&amp;#36890;&amp;#36807;&amp;#27604;&amp;#36739;&amp;#65292;&amp;#30456;&amp;#20449;&amp;#24191;&amp;#22823;&amp;#28040;&amp;#36153;&amp;#32773;&amp;#22312;&amp;#37319;&amp;#29992;&amp;#20013;&amp;#39640;&amp;#26723;&amp;#35013;&amp;#39280;&amp;#28783;&amp;#20855;&amp;#26102;&amp;#21448;&amp;#22810;&amp;#20102;&amp;#31181;&amp;#36873;&amp;#25321;&amp;#12290;&amp;#22312;&amp;#26118;&amp;#26126;&amp;#24066;&amp;#22330;&amp;#19978;&amp;#38144;&amp;#21806;&amp;#32650;&amp;#30382;&amp;#28783;&amp;#30340;&amp;#21830;&amp;#23478;&amp;#19981;&amp;#22810;&amp;#65292;&amp;#20854;&amp;#38144;&amp;#21806;&amp;#24773;&amp;#20917;&amp;#37117;&amp;#36824;&amp;#19981;&amp;#38169;&amp;#65292;&amp;#38543;&amp;#30528;&amp;#20854;&amp;#21183;&amp;#24577;&amp;#30340;&amp;#21457;&amp;#23637;&amp;#23558;&amp;#20250;&amp;#26377;&amp;#30528;&amp;#33391;&amp;#22909;&amp;#30340;&amp;#21457;&amp;#23637;&amp;#21069;&amp;#26223;&amp;#12290; &lt;br /&gt;&lt;/span&gt;&lt;span style="font-family: Arial;"&gt;&amp;nbsp; &amp;nbsp;&amp;nbsp;&lt;/span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/span&gt;&lt;/span&gt;&lt;/p&gt;&lt;p&gt;&lt;strong&gt;&lt;span style="font-size: small;"&gt;&lt;span style="font-family: Arial;"&gt;&amp;#31532;&amp;#19968;&amp;#31456;  2013&amp;#24180;&amp;#20013;&amp;#22269;&amp;#32650;&amp;#30382;&amp;#28783;&amp;#20135;&amp;#21697;&amp;#22522;&amp;#26412;&amp;#27010;&amp;#36848;&lt;br /&gt;&lt;/span&gt;&lt;/span&gt;&lt;/strong&gt;&lt;span style="font-size: small;"&gt;&lt;span style="font-family: Arial;"&gt;&amp;#31532;&amp;#19968;&amp;#33410; &amp;#32650;&amp;#30382;&amp;#28783;&amp;#20135;&amp;#21697;&amp;#22522;&amp;#26412;&amp;#27010;&amp;#20917;&lt;br /&gt;&amp;#31532;&amp;#20108;&amp;#33410; &amp;#32650;&amp;#30382;&amp;#28783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32650;&amp;#30382;&amp;#28783;&amp;#34892;&amp;#19994;&amp;#21457;&amp;#23637;&amp;#21608;&amp;#26399;&amp;#29305;&amp;#24449;&lt;/span&gt;&lt;/span&gt;&lt;/p&gt;&lt;p&gt;&lt;strong&gt;&lt;span style="font-size: small;"&gt;&lt;span style="font-family: Arial;"&gt;&amp;#31532;&amp;#20108;&amp;#31456;  2013&amp;#24180;&amp;#20013;&amp;#22269;&amp;#32650;&amp;#30382;&amp;#28783;&amp;#34892;&amp;#19994;&amp;#23439;&amp;#35266;&amp;#29615;&amp;#22659;&amp;#21078;&amp;#26512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 &lt;br /&gt;&amp;#19977;&amp;#12289;&amp;#22478;&amp;#38215;&amp;#20154;&amp;#21592;&amp;#20174;&amp;#19994;&amp;#29366;&amp;#20917;&lt;br /&gt;&amp;#22235;&amp;#12289;&amp;#24681;&amp;#26684;&amp;#23572;&amp;#31995;&amp;#25968;&amp;#20998;&amp;#26512; &lt;br /&gt;&amp;#20116;&amp;#12289;2014-2020&amp;#24180;&amp;#20013;&amp;#22269;&amp;#23439;&amp;#35266;&amp;#32463;&amp;#27982;&amp;#21457;&amp;#23637;&amp;#39044;&amp;#27979; &lt;br /&gt;&amp;#31532;&amp;#20108;&amp;#33410; &amp;#20013;&amp;#22269;&amp;#32650;&amp;#30382;&amp;#28783;&amp;#34892;&amp;#19994;&amp;#25919;&amp;#31574;&amp;#29615;&amp;#22659;&amp;#35299;&amp;#35835;&lt;br /&gt;&amp;#19968;&amp;#12289;&amp;#20135;&amp;#19994;&amp;#25919;&amp;#31574;&amp;#20998;&amp;#26512;&lt;br /&gt;&amp;#20108;&amp;#12289;&amp;#30456;&amp;#20851;&amp;#20135;&amp;#19994;&amp;#25919;&amp;#31574;&amp;#24433;&amp;#21709;&amp;#30740;&amp;#31350;&lt;br /&gt;&amp;#31532;&amp;#19977;&amp;#33410; &amp;#20013;&amp;#22269;&amp;#32650;&amp;#30382;&amp;#28783;&amp;#34892;&amp;#19994;&amp;#25216;&amp;#26415;&amp;#29615;&amp;#22659;&amp;#30740;&amp;#31350;&lt;br /&gt;&amp;#19968;&amp;#12289;&amp;#20013;&amp;#22269;&amp;#32650;&amp;#30382;&amp;#28783;&amp;#25216;&amp;#26415;&amp;#21457;&amp;#23637;&amp;#24773;&amp;#20917; &lt;br /&gt;&amp;#20108;&amp;#12289;&amp;#20013;&amp;#22269;&amp;#32650;&amp;#30382;&amp;#28783;&amp;#20135;&amp;#21697;&amp;#24037;&amp;#33402;&amp;#29305;&amp;#28857;&amp;#25110;&amp;#27969;&amp;#31243; &lt;br /&gt;&amp;#19977;&amp;#12289;&amp;#20013;&amp;#22269;&amp;#32650;&amp;#30382;&amp;#28783;&amp;#34892;&amp;#19994;&amp;#25216;&amp;#26415;&amp;#21457;&amp;#23637;&amp;#36235;&amp;#21183;&lt;/span&gt;&lt;/span&gt;&lt;/p&gt;&lt;p&gt;&lt;strong&gt;&lt;span style="font-size: small;"&gt;&lt;span style="font-family: Arial;"&gt;&amp;#31532;&amp;#19977;&amp;#31456;  2014-2020&amp;#24180;&amp;#20013;&amp;#22269;&amp;#32650;&amp;#30382;&amp;#28783;&amp;#24066;&amp;#22330;&amp;#35268;&amp;#27169;&amp;#30740;&amp;#31350; &lt;br /&gt;&lt;/span&gt;&lt;/span&gt;&lt;/strong&gt;&lt;span style="font-size: small;"&gt;&lt;span style="font-family: Arial;"&gt;&amp;#31532;&amp;#19968;&amp;#33410; &amp;#32650;&amp;#30382;&amp;#28783;&amp;#24066;&amp;#22330;&amp;#29616;&amp;#29366;&amp;#20998;&amp;#26512;&amp;#21450;&amp;#39044;&amp;#27979; &lt;br /&gt;&amp;#19968;&amp;#12289;2009-2012&amp;#24180;&amp;#20013;&amp;#22269;&amp;#32650;&amp;#30382;&amp;#28783;&amp;#24066;&amp;#22330;&amp;#35268;&amp;#27169;&amp;#20998;&amp;#26512; &lt;br /&gt;&amp;#20108;&amp;#12289;2014-2020&amp;#24180;&amp;#20013;&amp;#22269;&amp;#32650;&amp;#30382;&amp;#28783;&amp;#24066;&amp;#22330;&amp;#35268;&amp;#27169;&amp;#39044;&amp;#27979; &lt;br /&gt;&amp;#31532;&amp;#20108;&amp;#33410; &amp;#32650;&amp;#30382;&amp;#28783;&amp;#20135;&amp;#21697;&amp;#20135;&amp;#33021;&amp;#20998;&amp;#26512;&amp;#21450;&amp;#39044;&amp;#27979;&lt;br /&gt;&amp;#19968;&amp;#12289;2009-2012&amp;#24180;&amp;#20013;&amp;#22269;&amp;#32650;&amp;#30382;&amp;#28783;&amp;#20135;&amp;#33021;&amp;#20998;&amp;#26512; &lt;br /&gt;&amp;#20108;&amp;#12289;2014-2020&amp;#24180;&amp;#20013;&amp;#22269;&amp;#32650;&amp;#30382;&amp;#28783;&amp;#20135;&amp;#33021;&amp;#39044;&amp;#27979; &lt;br /&gt;&amp;#31532;&amp;#19977;&amp;#33410; &amp;#32650;&amp;#30382;&amp;#28783;&amp;#20135;&amp;#21697;&amp;#20135;&amp;#37327;&amp;#20998;&amp;#26512;&amp;#21450;&amp;#39044;&amp;#27979; &lt;br /&gt;&amp;#19968;&amp;#12289;2009-2012&amp;#24180;&amp;#20013;&amp;#22269;&amp;#32650;&amp;#30382;&amp;#28783;&amp;#20135;&amp;#37327;&amp;#20998;&amp;#26512;&lt;br /&gt;&amp;#20108;&amp;#12289;2014-2020&amp;#24180;&amp;#20013;&amp;#22269;&amp;#32650;&amp;#30382;&amp;#28783;&amp;#20135;&amp;#37327;&amp;#39044;&amp;#27979; &lt;br /&gt;&amp;#31532;&amp;#22235;&amp;#33410; &amp;#32650;&amp;#30382;&amp;#28783;&amp;#24066;&amp;#22330;&amp;#38656;&amp;#27714;&amp;#20998;&amp;#26512;&amp;#21450;&amp;#39044;&amp;#27979; &lt;br /&gt;&amp;#19968;&amp;#12289;2009-2012&amp;#24180;&amp;#20013;&amp;#22269;&amp;#32650;&amp;#30382;&amp;#28783;&amp;#24066;&amp;#22330;&amp;#38656;&amp;#27714;&amp;#20998;&amp;#26512;&lt;br /&gt;&amp;#20108;&amp;#12289;2014-2020&amp;#24180;&amp;#20013;&amp;#22269;&amp;#32650;&amp;#30382;&amp;#28783;&amp;#24066;&amp;#22330;&amp;#38656;&amp;#27714;&amp;#39044;&amp;#27979;&lt;br /&gt;&amp;#31532;&amp;#20116;&amp;#33410; &amp;#32650;&amp;#30382;&amp;#28783;&amp;#34892;&amp;#19994;&amp;#24066;&amp;#22330;&amp;#35268;&amp;#27169;&amp;#21450;&amp;#20379;&amp;#38656;&amp;#24418;&amp;#21183;&amp;#39044;&amp;#27979; &lt;br /&gt;&amp;#19968;&amp;#12289;2014-2020&amp;#24180;&amp;#22269;&amp;#20869;&amp;#32650;&amp;#30382;&amp;#28783;&amp;#24066;&amp;#22330;&amp;#35268;&amp;#27169;&amp;#39044;&amp;#27979;&lt;br /&gt;&amp;#20108;&amp;#12289;2014-2020&amp;#24180;&amp;#22269;&amp;#20869;&amp;#32650;&amp;#30382;&amp;#28783;&amp;#24066;&amp;#22330;&amp;#32467;&amp;#26500;&amp;#39044;&amp;#27979;&lt;br /&gt;&amp;#19977;&amp;#12289;2014-2020&amp;#24180;&amp;#22269;&amp;#20869;&amp;#32650;&amp;#30382;&amp;#28783;&amp;#24066;&amp;#22330;&amp;#20379;&amp;#38656;&amp;#39044;&amp;#27979;&lt;/span&gt;&lt;/span&gt;&lt;/p&gt;&lt;p&gt;&lt;strong&gt;&lt;span style="font-size: small;"&gt;&lt;span style="font-family: Arial;"&gt;&amp;#31532;&amp;#22235;&amp;#31456;  2012-2013&amp;#24180;&amp;#20013;&amp;#22269;&amp;#32650;&amp;#30382;&amp;#28783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9-2012&amp;#24180;&amp;#20013;&amp;#22269;&amp;#32650;&amp;#30382;&amp;#28783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4-2020&amp;#24180;&amp;#22269;&amp;#20869;&amp;#32650;&amp;#30382;&amp;#28783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4-2020&amp;#24180;&amp;#22269;&amp;#20869;&amp;#32650;&amp;#30382;&amp;#28783;&amp;#20135;&amp;#21697;&amp;#26410;&amp;#26469;&amp;#20215;&amp;#26684;&amp;#36208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 2013&amp;#24180;&amp;#20013;&amp;#22269;&amp;#32650;&amp;#30382;&amp;#28783;&amp;#32454;&amp;#20998;&amp;#34892;&amp;#19994;SWOT&amp;#30740;&amp;#31350;&amp;#20998;&amp;#26512; &lt;br /&gt;&lt;/span&gt;&lt;/span&gt;&lt;/strong&gt;&lt;span style="font-size: small;"&gt;&lt;span style="font-family: Arial;"&gt;&amp;#31532;&amp;#19968;&amp;#33410; &amp;#22269;&amp;#22806;&amp;#21697;&amp;#29260;&amp;#21078;&amp;#26512;&amp;#65288;&amp;#20998;&amp;#26512;&amp;#24072;&amp;#20934;&amp;#30830;&amp;#36816;&amp;#29992;SWOT&amp;#20998;&amp;#26512;&amp;#65289; &lt;br /&gt;&amp;#19968;&amp;#12289;&amp;#21697;&amp;#29260;A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20108;&amp;#33410; &amp;#22269;&amp;#20869;&amp;#21697;&amp;#29260;&amp;#21078;&amp;#26512;&amp;#65288;&amp;#20998;&amp;#26512;&amp;#24072;&amp;#20934;&amp;#30830;&amp;#36816;&amp;#29992;SWOT&amp;#20998;&amp;#26512;&amp;#65289;&lt;br /&gt;&amp;#19968;&amp;#12289;&amp;#21697;&amp;#29260;&amp;#19968;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19977;&amp;#33410; &amp;#32650;&amp;#30382;&amp;#28783;&amp;#32454;&amp;#20998;&amp;#39046;&amp;#22495;&amp;#35843;&amp;#26597;&amp;#30740;&amp;#31350;&amp;#20998;&amp;#26512;&lt;/span&gt;&lt;/span&gt;&lt;/p&gt;&lt;p&gt;&lt;strong&gt;&lt;span style="font-size: small;"&gt;&lt;span style="font-family: Arial;"&gt;&amp;#31532;&amp;#20845;&amp;#31456;  2013&amp;#24180;&amp;#20013;&amp;#22269;&amp;#32650;&amp;#30382;&amp;#28783;&amp;#34892;&amp;#19994;&amp;#31454;&amp;#20105;&amp;#21147;&amp;#28145;&amp;#24230;&amp;#20998;&amp;#26512;&lt;br /&gt;&lt;/span&gt;&lt;/span&gt;&lt;/strong&gt;&lt;span style="font-size: small;"&gt;&lt;span style="font-family: Arial;"&gt;&amp;#31532;&amp;#19968;&amp;#33410; 2012-2013&amp;#24180;&amp;#20013;&amp;#22269;&amp;#32650;&amp;#30382;&amp;#28783;&amp;#34892;&amp;#19994;&amp;#31454;&amp;#20105;&amp;#29616;&amp;#29366;&lt;br /&gt;&amp;#31532;&amp;#20108;&amp;#33410; 2012-2013&amp;#24180;&amp;#20013;&amp;#22269;&amp;#32650;&amp;#30382;&amp;#28783;&amp;#20225;&amp;#19994;&amp;#31454;&amp;#20105;&amp;#21147;&amp;#30740;&amp;#31350;&lt;br /&gt;&amp;#31532;&amp;#19977;&amp;#33410; 2014-2020&amp;#24180;&amp;#20013;&amp;#22269;&amp;#32650;&amp;#30382;&amp;#28783;&amp;#31454;&amp;#20105;&amp;#24577;&amp;#21183;&amp;#39044;&amp;#27979;&lt;/span&gt;&lt;/span&gt;&lt;/p&gt;&lt;p&gt;&lt;strong&gt;&lt;span style="font-size: small;"&gt;&lt;span style="font-family: Arial;"&gt;&amp;#31532;&amp;#19971;&amp;#31456;  2013&amp;#24180;&amp;#20013;&amp;#22269;&amp;#32650;&amp;#30382;&amp;#28783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32650;&amp;#30382;&amp;#28783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32650;&amp;#30382;&amp;#28783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32650;&amp;#30382;&amp;#28783;&amp;#20135;&amp;#21697;&amp;#30340;&amp;#32463;&amp;#38144;&amp;#27169;&amp;#24335;&lt;br /&gt;&amp;#31532;&amp;#22235;&amp;#33410; 2012-2013&amp;#24180;&amp;#20013;&amp;#22269;&amp;#32650;&amp;#30382;&amp;#28783;&amp;#28192;&amp;#36947;&amp;#26684;&amp;#23616;&amp;#30740;&amp;#31350; &lt;br /&gt;&amp;#31532;&amp;#20116;&amp;#33410; 2012-2013&amp;#24180;&amp;#20013;&amp;#22269;&amp;#32650;&amp;#30382;&amp;#28783;&amp;#28192;&amp;#36947;&amp;#24418;&amp;#24335;&amp;#20998;&amp;#26512;&lt;br /&gt;&amp;#31532;&amp;#20845;&amp;#33410; 2012-2013&amp;#24180;&amp;#20013;&amp;#22269;&amp;#32650;&amp;#30382;&amp;#28783;&amp;#28192;&amp;#36947;&amp;#35201;&amp;#32032;&amp;#23545;&amp;#27604; &lt;br /&gt;&amp;#31532;&amp;#19971;&amp;#33410; 2012-2013&amp;#24180;&amp;#20013;&amp;#22269;&amp;#32650;&amp;#30382;&amp;#28783;&amp;#32650;&amp;#30382;&amp;#28783;&amp;#34892;&amp;#19994;&amp;#22269;&amp;#38469;&amp;#21270;&amp;#33829;&amp;#38144;&amp;#27169;&amp;#24335; &lt;br /&gt;&amp;#31532;&amp;#20843;&amp;#33410; 2012-2013&amp;#24180;&amp;#20013;&amp;#22269;&amp;#32650;&amp;#30382;&amp;#2878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843;&amp;#31456;  &amp;#22269;&amp;#20869;&amp;#32650;&amp;#30382;&amp;#28783;&amp;#26631;&amp;#26438;&amp;#20225;&amp;#19994;&amp;#23454;&amp;#22320;&amp;#35843;&amp;#30740;&amp;#32467;&amp;#26524;&amp;#65288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2235;&amp;#33410; &amp;#20225;&amp;#19994;&amp;#22235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16;&amp;#33410; &amp;#20225;&amp;#19994;&amp;#20116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845;&amp;#33410; &amp;#20225;&amp;#19994;&amp;#20845;&lt;br /&gt;&amp;#31532;&amp;#19971;&amp;#33410; &amp;#20225;&amp;#19994;&amp;#19971;&lt;br /&gt;&amp;#31532;&amp;#20843;&amp;#33410; .............&lt;/span&gt;&lt;/span&gt;&lt;/p&gt;&lt;p&gt;&lt;strong&gt;&lt;span style="font-size: small;"&gt;&lt;span style="font-family: Arial;"&gt;&amp;#31532;&amp;#20061;&amp;#31456;  2013&amp;#24180;&amp;#20013;&amp;#22269;&amp;#32650;&amp;#30382;&amp;#28783;&amp;#34892;&amp;#19994;&amp;#30456;&amp;#20851;&amp;#20135;&amp;#19994;&amp;#21457;&amp;#23637;&amp;#24418;&amp;#21183;&amp;#30740;&amp;#21028;&lt;br /&gt;&lt;/span&gt;&lt;/span&gt;&lt;/strong&gt;&lt;span style="font-size: small;"&gt;&lt;span style="font-family: Arial;"&gt;&amp;#31532;&amp;#19968;&amp;#33410; 2012-2013&amp;#24180;&amp;#20013;&amp;#22269;&amp;#32650;&amp;#30382;&amp;#28783;&amp;#20135;&amp;#19994;&amp;#38142;&amp;#21457;&amp;#23637;&amp;#24418;&amp;#21183;&lt;br /&gt;&amp;#31532;&amp;#20108;&amp;#33410; 2012-2013&amp;#24180;&amp;#20013;&amp;#22269;&amp;#32650;&amp;#30382;&amp;#28783;&amp;#19978;&amp;#28216;&amp;#34892;&amp;#19994;&amp;#21457;&amp;#23637;&amp;#29366;&amp;#20917; &lt;br /&gt;&amp;#65288;&amp;#19968;&amp;#65289;&amp;#19978;&amp;#28216;&amp;#21407;&amp;#26448;&amp;#26009;&amp;#29983;&amp;#20135;&amp;#24773;&amp;#20917; &lt;br /&gt;&amp;#65288;&amp;#19968;&amp;#65289;&amp;#19978;&amp;#28216;&amp;#21407;&amp;#26448;&amp;#26009;&amp;#38656;&amp;#27714;&amp;#24773;&amp;#20917; &lt;br /&gt;&amp;#31532;&amp;#19977;&amp;#33410; 2013&amp;#24180;&amp;#20013;&amp;#22269;&amp;#32650;&amp;#30382;&amp;#28783;&amp;#19979;&amp;#28216;&amp;#34892;&amp;#19994;&amp;#21457;&amp;#23637;&amp;#23616;&amp;#21183;&amp;#30740;&amp;#31350;&lt;/span&gt;&lt;/span&gt;&lt;/p&gt;&lt;p&gt;&lt;strong&gt;&lt;span style="font-size: small;"&gt;&lt;span style="font-family: Arial;"&gt;&amp;#31532;&amp;#21313;&amp;#31456;  2014-2020&amp;#24180;&amp;#20013;&amp;#22269;&amp;#32650;&amp;#30382;&amp;#28783;&amp;#34892;&amp;#19994;&amp;#26410;&amp;#26469;&amp;#36235;&amp;#21183;&amp;#19982;&amp;#21069;&amp;#26223;&amp;#23637;&amp;#26395;&amp;#39044;&amp;#27979;&lt;br /&gt;&lt;/span&gt;&lt;/span&gt;&lt;/strong&gt;&lt;span style="font-size: small;"&gt;&lt;span style="font-family: Arial;"&gt;&amp;#31532;&amp;#19968;&amp;#33410; 2014-2020&amp;#24180;&amp;#20013;&amp;#22269;&amp;#32650;&amp;#30382;&amp;#28783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 &lt;br /&gt;&amp;#31532;&amp;#20108;&amp;#33410; &amp;#20013;&amp;#22269;&amp;#32650;&amp;#30382;&amp;#2878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2014-2020&amp;#24180;&amp;#20013;&amp;#22269;&amp;#32650;&amp;#30382;&amp;#28783;&amp;#34892;&amp;#19994;&amp;#21069;&amp;#26223;&amp;#23637;&amp;#26395;&lt;br /&gt;&amp;#31532;&amp;#22235;&amp;#33410; 2013-2015&amp;#24180;&amp;#20013;&amp;#22269;&amp;#32650;&amp;#30382;&amp;#28783;&amp;#26410;&amp;#26469;&amp;#21457;&amp;#23637;&amp;#39044;&amp;#27979;&lt;br /&gt;&amp;#31532;&amp;#20116;&amp;#33410; 2014-2020&amp;#24180;&amp;#20013;&amp;#22269;&amp;#32650;&amp;#30382;&amp;#28783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 &lt;br /&gt;&amp;#22235;&amp;#12289;&amp;#34892;&amp;#19994;&amp;#25237;&amp;#36164;&amp;#21560;&amp;#24341;&amp;#21147;&amp;#30740;&amp;#31350; &lt;br /&gt;&amp;#31532;&amp;#20845;&amp;#33410; 2014-2020&amp;#24180;&amp;#20013;&amp;#22269;&amp;#32650;&amp;#30382;&amp;#28783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5.html"&gt;http://www.cction.com/report/201404/10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